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42"/>
        <w:gridCol w:w="4110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000" w:hanging="0"/>
        <w:jc w:val="right"/>
        <w:rPr>
          <w:sz w:val="26"/>
          <w:szCs w:val="26"/>
        </w:rPr>
      </w:pPr>
      <w:r>
        <w:rPr/>
        <w:t>Директору</w:t>
      </w:r>
    </w:p>
    <w:p>
      <w:pPr>
        <w:pStyle w:val="Normal"/>
        <w:widowControl w:val="false"/>
        <w:autoSpaceDE w:val="false"/>
        <w:ind w:left="4000" w:hanging="0"/>
        <w:jc w:val="right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ind w:left="5840" w:hanging="0"/>
        <w:jc w:val="right"/>
        <w:rPr>
          <w:highlight w:val="green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exact" w:line="5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left="4100" w:hanging="0"/>
        <w:jc w:val="right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ind w:left="3940" w:hanging="0"/>
        <w:jc w:val="right"/>
        <w:rPr>
          <w:b/>
          <w:b/>
          <w:bCs/>
        </w:rPr>
      </w:pPr>
      <w:r>
        <w:rPr>
          <w:sz w:val="16"/>
          <w:szCs w:val="16"/>
        </w:rPr>
        <w:t>(фамилия, имя, отчество директора)</w:t>
      </w:r>
    </w:p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ind w:left="394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120" w:right="-569" w:hanging="0"/>
        <w:rPr/>
      </w:pPr>
      <w:r>
        <w:rPr/>
        <w:t>Я, 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hanging="0"/>
        <w:jc w:val="both"/>
        <w:rPr/>
      </w:pPr>
      <w:r>
        <w:rPr/>
        <w:t>настоящим заявляю о сроках и формах (основной государственный экзамен / государственный выпускной экзамен) прохождения государственной итоговой аттестации по образовательным программам основного общего образования по следующим общеобразовательным предметам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701"/>
        <w:gridCol w:w="1276"/>
        <w:gridCol w:w="1843"/>
        <w:gridCol w:w="1984"/>
      </w:tblGrid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>предмета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 xml:space="preserve">     </w:t>
            </w:r>
            <w:r>
              <w:rPr/>
              <w:t>Отметка о форме ГИ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Сроки ГИА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jc w:val="center"/>
              <w:rPr/>
            </w:pPr>
            <w:r>
              <w:rPr/>
              <w:t>(досрочный, основной, дополнительный)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Г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ГВЭ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исьменная форма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стная форм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* указать форму сдачи: сжатое  изложение, осложненное списывание или диктан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ind w:left="120" w:right="-569" w:hanging="0"/>
        <w:jc w:val="both"/>
        <w:rPr/>
      </w:pPr>
      <w:r>
        <w:rPr/>
        <w:t>Документы, подтверждающие право на досрочную сдачу экзаменов, прилагаются</w:t>
      </w:r>
    </w:p>
    <w:p>
      <w:pPr>
        <w:pStyle w:val="Normal"/>
        <w:widowControl w:val="false"/>
        <w:autoSpaceDE w:val="false"/>
        <w:ind w:left="120" w:right="-569" w:hanging="0"/>
        <w:jc w:val="both"/>
        <w:rPr/>
      </w:pPr>
      <w:r>
        <w:rPr/>
        <w:t>______________(да/нет).</w:t>
      </w:r>
    </w:p>
    <w:p>
      <w:pPr>
        <w:pStyle w:val="Normal"/>
        <w:widowControl w:val="false"/>
        <w:autoSpaceDE w:val="false"/>
        <w:spacing w:lineRule="exact" w:line="58"/>
        <w:ind w:right="-569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jc w:val="both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autoSpaceDE w:val="false"/>
        <w:spacing w:lineRule="exact" w:line="60"/>
        <w:ind w:right="-569" w:hanging="0"/>
        <w:jc w:val="both"/>
        <w:rPr/>
      </w:pPr>
      <w:r>
        <w:rPr/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ОГЭ/ГВЭ, подтверждаемые: </w:t>
      </w:r>
    </w:p>
    <w:p>
      <w:pPr>
        <w:pStyle w:val="Normal"/>
        <w:spacing w:before="240" w:after="12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33350</wp:posOffset>
                </wp:positionV>
                <wp:extent cx="232410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270" t="78740" r="0" b="0"/>
                <wp:wrapNone/>
                <wp:docPr id="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20000,20000" path="l1,-32768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232410" cy="23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214630" cy="214630"/>
                <wp:effectExtent l="7620" t="38100" r="0" b="0"/>
                <wp:wrapNone/>
                <wp:docPr id="5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coordsize="20000,20000" path="l1,-32768" fillcolor="white" stroked="t" o:allowincell="f" style="position:absolute;margin-left:0.6pt;margin-top:3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36525</wp:posOffset>
                </wp:positionV>
                <wp:extent cx="232410" cy="232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7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 xml:space="preserve">Специализированная аудитория 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2540" t="15240" r="0" b="0"/>
                <wp:wrapNone/>
                <wp:docPr id="7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20000,20000" path="l1,-3276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232410" cy="232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Увеличение продолжительности выполнения экзаменационной работы на 1,5 часа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270" t="5080" r="0" b="0"/>
                <wp:wrapNone/>
                <wp:docPr id="9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20000,20000" path="l1,-32768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</w:t>
      </w:r>
    </w:p>
    <w:p>
      <w:pPr>
        <w:pStyle w:val="Normal"/>
        <w:spacing w:before="240" w:after="120"/>
        <w:contextualSpacing/>
        <w:jc w:val="center"/>
        <w:rPr/>
      </w:pPr>
      <w:r>
        <mc:AlternateContent>
          <mc:Choice Requires="wps">
            <w:drawing>
              <wp:anchor behindDoc="0" distT="0" distB="23975695" distL="114935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0" t="41910" r="0" b="0"/>
                <wp:wrapNone/>
                <wp:docPr id="10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20000,20000" path="l1,-32768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>(иные дополнительные условия/материально-техническое оснащение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3665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0" t="12700" r="0" b="0"/>
                <wp:wrapNone/>
                <wp:docPr id="11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20000,20000" path="l1,-32768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23717885" distL="114935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0" t="299720" r="0" b="0"/>
                <wp:wrapNone/>
                <wp:docPr id="12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20000,20000" path="l1,-32768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C Порядком проведения ГИА, утвержденным Приказом Министерства просвещения Российской Федерации, Федеральной службы по надзору в сфере образования и науки от 04.04.2023 № 232/551, 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 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 с экзамена за 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экзамена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экзаменов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Подпись родителя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(законного представителя) ____________/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20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ind w:left="120" w:hanging="0"/>
        <w:jc w:val="center"/>
        <w:rPr>
          <w:b/>
          <w:b/>
          <w:bCs/>
        </w:rPr>
      </w:pPr>
      <w:r>
        <w:rPr>
          <w:b/>
          <w:bCs/>
        </w:rPr>
        <w:t>Срок подачи заявления до 1 марта (включительно) текущего год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-56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-569" w:hanging="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5:00Z</dcterms:created>
  <dc:creator>дом</dc:creator>
  <dc:description/>
  <cp:keywords/>
  <dc:language>en-US</dc:language>
  <cp:lastModifiedBy>Admin</cp:lastModifiedBy>
  <cp:lastPrinted>2023-12-18T14:03:00Z</cp:lastPrinted>
  <dcterms:modified xsi:type="dcterms:W3CDTF">2024-01-12T09:27:00Z</dcterms:modified>
  <cp:revision>5</cp:revision>
  <dc:subject/>
  <dc:title/>
</cp:coreProperties>
</file>