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профсоюзного комит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ООШ п.Пензено на 2015-2016 учебный го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754"/>
        <w:gridCol w:w="41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местной работе профсоюзного комитета и администрации школы по созданию безопасных условий труда,  контролю за выполнением действующего законодательства в вопросах охраны тру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, комиссия ПК по охране труд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членами профсоюза Правил внутреннего распоряд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ыполнении коллективного договора   и внесение в него изменений и дополнений на 2013-2014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ПК, комиссия по защите трудовых прав и социальному партнерству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лана работы профсоюзной организации на 2013-2014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, члены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медосмотра педагогических работников. Юбилейные поздравления сотрудников  на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, 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местной работе ПК и администрации школы по подготовке школы к новому учебному году. О проведении Дня учител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, культурно-массовая комиссия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инструкций по охране труда в столовой,  кабинетах физики, химии, информати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иложений  коллективного договора, начало работы по принятию нового коллективного догово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рафике отпусков на 2013-2014 учебный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щите трудовых прав и социальному партнерству, по охране трудовых прав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профкома при аттестации педагог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членов профсоюза, работа по привлечению в профсою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явлений сотрудников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К, комиссия по защите трудовых прав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К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ассов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сдать в ГК профсоюза отчет о численност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рейд по учебным кабинетам с целью анализа состояния охраны тру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ноябрь, январь, мар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администрацией школы проанализировать  НСО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онтроль за проведением аттестации педагогических работников школы в вопросах гласности, объективности оценки труда, соблюдения Положения об аттест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члены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туристическом слет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ечера отдыха, посвящ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ому празднику Дню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защитников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у женскому дн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ому график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рки ведения личных дел и трудовых книже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чествование юбиляров педагогического труда; 55, 60 лет со дня рождени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команду школы для участия в спартакиаде между школами район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едатель ПК:              _________________________  /Ишуков В.А.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9:00Z</dcterms:created>
  <dc:creator>Александр</dc:creator>
  <dc:description/>
  <cp:keywords/>
  <dc:language>en-US</dc:language>
  <cp:lastModifiedBy>Alex</cp:lastModifiedBy>
  <cp:lastPrinted>2004-11-18T06:59:00Z</cp:lastPrinted>
  <dcterms:modified xsi:type="dcterms:W3CDTF">2015-10-14T18:11:00Z</dcterms:modified>
  <cp:revision>7</cp:revision>
  <dc:subject/>
  <dc:title>План работы профсоюзного комитета</dc:title>
</cp:coreProperties>
</file>